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Caption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Caption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IJAV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uveljavljanje statusa kategoriziranega športnika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E IN PRIIMEK: 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SLOV STALNEGA BIVALIŠČ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mbria" w:ascii="Cambria" w:hAnsi="Cambria"/>
          <w:b/>
        </w:rPr>
        <w:t>POŠTA S POŠTNO ŠTEVILKO:  I__I__I__I__I 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ČINA STALNEGA BIVALIŠČA: 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 št. ________________________________   GSM 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5"/>
        <w:jc w:val="both"/>
        <w:rPr/>
      </w:pPr>
      <w:r>
        <w:rPr>
          <w:rFonts w:cs="Cambria" w:ascii="Cambria" w:hAnsi="Cambria"/>
          <w:b w:val="false"/>
        </w:rPr>
        <w:t>NASLOV ZAČASNEGA BIVALIŠČA: 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POŠTA: 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T.  KZZ (kartica zdravstvenega  zavarovanja): 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DATUM ROJSTVA</w:t>
        <w:tab/>
        <w:t xml:space="preserve"> ___________________</w:t>
      </w:r>
      <w:r>
        <w:rPr>
          <w:rFonts w:cs="Cambria" w:ascii="Cambria" w:hAnsi="Cambria"/>
        </w:rPr>
        <w:t xml:space="preserve"> KRAJ ROJSTVA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ŠO:I__I__I__I__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 xml:space="preserve">DAVČNA ŠTEVILKA:   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 xml:space="preserve"> 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mbria" w:ascii="Cambria" w:hAnsi="Cambria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 ŠPORTNEGA DRUŠTVA-KLUBA (naslov): 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 tel.št. 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mbria" w:ascii="Cambria" w:hAnsi="Cambria"/>
        </w:rPr>
        <w:t>OBČINA (sedež) DRUŠTVA-KLUBA: 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NJA  ŠOLSKE IZOBRAZBE:      III.       IV.      V.      VI.      VII.      VIII.       IX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KI O ŠOLANJU (katero šolo obiskuje)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LIC: 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rosimo, da vprašalnik natančno izpolnite, sicer ga OKS ne bo upoštevala pri kategorizaci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odaj podpisana/-i dovoljujem uporabo podatkov s tega obrazca Planinski zvezi Slovenije za potrebe kategorizacij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/Na _______________, dne _____________</w:t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(lastnoročni podpis)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43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43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1:00Z</dcterms:created>
  <dc:creator>ŠPiC 3</dc:creator>
  <dc:description/>
  <cp:keywords/>
  <dc:language>en-US</dc:language>
  <cp:lastModifiedBy>Tadej</cp:lastModifiedBy>
  <cp:lastPrinted>2005-11-03T08:44:00Z</cp:lastPrinted>
  <dcterms:modified xsi:type="dcterms:W3CDTF">2010-10-13T11:21:00Z</dcterms:modified>
  <cp:revision>3</cp:revision>
  <dc:subject/>
  <dc:title>OBRAZEC ZA STROKOVNO USPOSOBLJENOST IZ PRETEKLOSTI</dc:title>
</cp:coreProperties>
</file>